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329565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5.95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w:rPr>
          <w:b/>
          <w:sz w:val="48"/>
          <w:szCs w:val="48"/>
        </w:rPr>
        <w:t>St. Lawrence University Soc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margin">
                  <wp:posOffset>448310</wp:posOffset>
                </wp:positionV>
                <wp:extent cx="9143365" cy="617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08"/>
                              <w:gridCol w:w="202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= Low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E = Upper Extremit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ft LE – Refer to Strength program week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ft UE  </w:t>
                                  </w:r>
                                  <w:r>
                                    <w:rPr/>
                                    <w:t xml:space="preserve">- Refer to Strength program week 1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 - Refer to Strength program week 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– Refer to Strength program week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yramidTraining</w:t>
                                  </w:r>
                                  <w:r>
                                    <w:rPr/>
                                    <w:t>: Refer to Hypertrophy 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– Refer to Strength program week 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yometrics :</w:t>
                                  </w:r>
                                  <w:r>
                                    <w:rPr/>
                                    <w:t xml:space="preserve"> 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>: Refer to Hypertrophy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-  Refer to Strength program week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– Refer to Strength program week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lyometric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Strength 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fer to Conditioning Week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 xml:space="preserve"> – Refer to Strength program week 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Refer to Conditioning Wee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yometrics: –</w:t>
                                  </w:r>
                                  <w:r>
                                    <w:rPr/>
                                    <w:t xml:space="preserve"> 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yramidTraining</w:t>
                                  </w:r>
                                  <w:r>
                                    <w:rPr/>
                                    <w:t>: Refer to Strength Saturday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486.2pt;mso-wrap-distance-left:9.05pt;mso-wrap-distance-right:9.05pt;mso-wrap-distance-top:0pt;mso-wrap-distance-bottom:0pt;margin-top:35.3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08"/>
                        <w:gridCol w:w="202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= Low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E = Upper Extremit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t LE – Refer to Strength program week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ft UE  </w:t>
                            </w:r>
                            <w:r>
                              <w:rPr/>
                              <w:t xml:space="preserve">- Refer to Strength program week 1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 - Refer to Strength program week 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– Refer to Strength program week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yramidTraining</w:t>
                            </w:r>
                            <w:r>
                              <w:rPr/>
                              <w:t>: Refer to Hypertrophy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– Refer to Strength program week 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yometrics :</w:t>
                            </w:r>
                            <w:r>
                              <w:rPr/>
                              <w:t xml:space="preserve"> 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>: Refer to Hypertrophy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-  Refer to Strength program week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– Refer to Strength program week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Conditioning Week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yometric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Conditioning Week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Strength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efer to Conditioning Week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 xml:space="preserve"> – Refer to Strength program week 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efer to Conditioning Week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lyometrics: –</w:t>
                            </w:r>
                            <w:r>
                              <w:rPr/>
                              <w:t xml:space="preserve"> Refer to Video C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yramidTraining</w:t>
                            </w:r>
                            <w:r>
                              <w:rPr/>
                              <w:t>: Refer to Strength Saturday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0:00Z</dcterms:created>
  <dc:creator>Michael Knaisch</dc:creator>
  <dc:description/>
  <dc:language>en-US</dc:language>
  <cp:lastModifiedBy>NCIF</cp:lastModifiedBy>
  <cp:lastPrinted>2006-05-09T14:40:00Z</cp:lastPrinted>
  <dcterms:modified xsi:type="dcterms:W3CDTF">2006-05-09T19:42:00Z</dcterms:modified>
  <cp:revision>9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